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,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企业销售甲产品一批给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企业，货款为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万，税款为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万，采用赊销方式销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应收账款</w:t>
      </w:r>
      <w:r>
        <w:rPr>
          <w:sz w:val="28"/>
          <w:szCs w:val="28"/>
          <w:lang w:val="en-US" w:eastAsia="zh-CN"/>
        </w:rPr>
        <w:t>--B  11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主营业务收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0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应交税费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应交增值税（销项税额）</w:t>
      </w:r>
      <w:r>
        <w:rPr>
          <w:sz w:val="28"/>
          <w:szCs w:val="28"/>
          <w:lang w:val="en-US" w:eastAsia="zh-CN"/>
        </w:rPr>
        <w:t>1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,2012</w:t>
      </w:r>
      <w:r>
        <w:rPr>
          <w:sz w:val="28"/>
          <w:szCs w:val="28"/>
          <w:lang w:val="en-US" w:eastAsia="zh-CN"/>
        </w:rPr>
        <w:t>年年末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企业根据以往经验，估计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企业本笔应收账款可能有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无法收回，进行计提坏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资产减值损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1.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坏账准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1.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,2013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企业又销售一批甲产品给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企业，货款为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，税款为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万，同时收回应收账款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应收账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B58.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营业务收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应交税费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应交增值税（销项税额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8.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银行存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应收账款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8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,2013</w:t>
      </w:r>
      <w:r>
        <w:rPr>
          <w:sz w:val="28"/>
          <w:szCs w:val="28"/>
          <w:lang w:val="en-US" w:eastAsia="zh-CN"/>
        </w:rPr>
        <w:t>年年末计提坏账准备的分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坏账准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1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资产减值损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1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,2014</w:t>
      </w:r>
      <w:r>
        <w:rPr>
          <w:sz w:val="28"/>
          <w:szCs w:val="28"/>
          <w:lang w:val="en-US" w:eastAsia="zh-CN"/>
        </w:rPr>
        <w:t>年，收回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应收账款，发生实际坏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元，请做分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银行存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应收账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坏账准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应收账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坏账准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0.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资产减值损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0.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，又销售一批货物给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企业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，税额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万，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应收账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3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营业务收入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应交税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应交增值税（销项税额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资产减值损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3.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坏账准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3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8T17:29:07Z</dcterms:modified>
  <cp:revision>0</cp:revision>
  <dc:subject/>
  <dc:title>1,2012年12月，A企业销售甲产品一批给B企业，货款为100万，税款为17万，采用赊销方式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